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市直机关庆祝建党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1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周年“永远跟党走”歌咏比赛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填报单位（盖章）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:                                                2021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 xml:space="preserve">年 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 xml:space="preserve">5 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月  日</w:t>
      </w:r>
    </w:p>
    <w:tbl>
      <w:tblPr>
        <w:tblW w:w="137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4"/>
        <w:gridCol w:w="2283"/>
        <w:gridCol w:w="2284"/>
        <w:gridCol w:w="2283"/>
      </w:tblGrid>
      <w:tr>
        <w:trPr>
          <w:trHeight w:val="14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演唱歌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联系方式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联系方式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8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 xml:space="preserve">                                                            </w:t>
      </w:r>
    </w:p>
    <w:p>
      <w:pPr>
        <w:pStyle w:val="Normal"/>
        <w:ind w:left="0" w:right="0" w:firstLine="7560"/>
        <w:rPr>
          <w:rFonts w:ascii="楷体" w:hAnsi="楷体" w:eastAsia="楷体" w:cs="楷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主要负责人签字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781" w:h="11849"/>
          <w:pgMar w:left="1701" w:right="1701" w:gutter="0" w:header="850" w:top="1701" w:footer="992" w:bottom="1587"/>
          <w:pgNumType w:fmt="decimal"/>
          <w:formProt w:val="false"/>
          <w:textDirection w:val="lrTb"/>
          <w:docGrid w:type="default" w:linePitch="1" w:charSpace="0"/>
        </w:sectPr>
        <w:pStyle w:val="Normal"/>
        <w:tabs>
          <w:tab w:val="clear" w:pos="420"/>
          <w:tab w:val="left" w:pos="1372" w:leader="none"/>
        </w:tabs>
        <w:jc w:val="left"/>
        <w:rPr>
          <w:rFonts w:ascii="楷体" w:hAnsi="楷体" w:eastAsia="楷体" w:cs="楷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72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72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72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市直机关庆祝建党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1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周年“永远跟党走”歌咏比赛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评分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72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直观印象分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演唱队伍排列整齐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着装化妆大方统一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歌唱情绪振作饱满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演出人员台风端正良好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演唱效果分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曲调、音准、节拍、速度准确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合唱声音统一、整齐、合谐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歌词的咬字、吐字标准、清晰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正确把握歌曲情节，艺术处理恰如其分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歌曲选材分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歌曲结构的大小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歌曲演唱的难易程度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演唱形式分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齐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混声合唱（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演唱形式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协调配合分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指挥与合唱人员的配合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乐队与合唱人员的配合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附加分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领导参与分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spacing w:val="-17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72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7"/>
          <w:sz w:val="32"/>
          <w:szCs w:val="32"/>
          <w:lang w:val="en-US" w:eastAsia="zh-CN"/>
        </w:rPr>
        <w:t>部门领导参与者（加</w:t>
      </w:r>
      <w:r>
        <w:rPr>
          <w:rFonts w:eastAsia="仿宋" w:cs="仿宋" w:ascii="仿宋" w:hAnsi="仿宋"/>
          <w:b w:val="false"/>
          <w:bCs w:val="false"/>
          <w:spacing w:val="-17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b w:val="false"/>
          <w:bCs w:val="false"/>
          <w:spacing w:val="-17"/>
          <w:sz w:val="32"/>
          <w:szCs w:val="32"/>
          <w:lang w:val="en-US" w:eastAsia="zh-CN"/>
        </w:rPr>
        <w:t>分），市级领导参与者（加</w:t>
      </w:r>
      <w:r>
        <w:rPr>
          <w:rFonts w:eastAsia="仿宋" w:cs="仿宋" w:ascii="仿宋" w:hAnsi="仿宋"/>
          <w:b w:val="false"/>
          <w:bCs w:val="false"/>
          <w:spacing w:val="-17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b w:val="false"/>
          <w:bCs w:val="false"/>
          <w:spacing w:val="-17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96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1"/>
          <w:sz w:val="32"/>
          <w:szCs w:val="32"/>
        </w:rPr>
        <w:t>②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歌曲演唱时间超过</w:t>
      </w:r>
      <w:r>
        <w:rPr>
          <w:rFonts w:eastAsia="仿宋" w:cs="仿宋" w:ascii="仿宋" w:hAnsi="仿宋"/>
          <w:b w:val="false"/>
          <w:bCs w:val="false"/>
          <w:spacing w:val="-11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分钟（含上下场时间）（扣</w:t>
      </w:r>
      <w:r>
        <w:rPr>
          <w:rFonts w:eastAsia="仿宋" w:cs="仿宋" w:ascii="仿宋" w:hAnsi="仿宋"/>
          <w:b w:val="false"/>
          <w:bCs w:val="false"/>
          <w:spacing w:val="-11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jc w:val="both"/>
        <w:textAlignment w:val="baseline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上下场秩序混乱，不服从工作人员指挥者（扣</w:t>
      </w:r>
      <w:r>
        <w:rPr>
          <w:rFonts w:eastAsia="仿宋" w:cs="仿宋" w:ascii="仿宋" w:hAnsi="仿宋"/>
          <w:b w:val="false"/>
          <w:bCs w:val="false"/>
          <w:spacing w:val="-6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—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基础分以评委组当场打分亮分的结果为准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6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演出附加分由本次歌咏比赛组委会办公室按实际情况统计打分，列入总分评定。演出附加分最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扣分最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baseline"/>
        <w:rPr>
          <w:rFonts w:ascii="仿宋" w:hAnsi="仿宋" w:eastAsia="仿宋_GB2312;仿宋" w:cs="仿宋"/>
          <w:sz w:val="28"/>
          <w:szCs w:val="32"/>
          <w:lang w:val="en-US" w:eastAsia="zh-CN"/>
        </w:rPr>
      </w:pPr>
      <w:r>
        <w:rPr>
          <w:rFonts w:eastAsia="仿宋_GB2312;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baseline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baseline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baseline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baseline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baseline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baseline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baseline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560"/>
        <w:jc w:val="both"/>
        <w:textAlignment w:val="baseline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直机关庆祝建党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1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永远跟党走”歌咏比赛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推荐歌曲曲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28"/>
          <w:szCs w:val="44"/>
          <w:lang w:val="en-US" w:eastAsia="zh-CN"/>
        </w:rPr>
      </w:pPr>
      <w:r>
        <w:rPr>
          <w:rFonts w:eastAsia="黑体" w:cs="黑体" w:ascii="黑体" w:hAnsi="黑体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没有共产党就没有新中国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唱支山歌给党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啊，亲爱的妈妈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共产党好，共产党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支歌世世代代永不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，中国，鲜红的太阳永不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啊，亲爱的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祖国啊！我永远爱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亲爱的亲爱的中国我爱你         沿着社会主义大道奔前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祖国，慈祥的母亲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今天是你的生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委员和我们在一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草原上升起不落的太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共产党来了苦变甜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的恩情万年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的长征，新的战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山丹丹开花红艳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的祖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祖国，永远祝福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振兴吧，中华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人民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和我的祖国</w:t>
      </w:r>
      <w:r>
        <w:rPr>
          <w:rFonts w:eastAsia="仿宋" w:cs="仿宋" w:ascii="仿宋" w:hAnsi="仿宋"/>
          <w:sz w:val="32"/>
          <w:szCs w:val="32"/>
        </w:rPr>
        <w:tab/>
        <w:tab/>
        <w:tab/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祖国在前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走进新时代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春天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主义好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我爱你，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阳最红，毛主席最亲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今赶上了好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祖国到处是我家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祖国不会忘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希望的田野上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大海啊！故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起手鼓唱起歌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轻的朋友来相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的中国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把一切献给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妈妈教我一首歌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祖国，今生为了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渡赤水出奇兵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过雪山草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卫黄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到敌人后方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咱们的领袖毛泽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八月桂花遍地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的月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长江之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光下的儿女                  万众一心跟党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歌唱祖国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祖国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江山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送红军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我的中华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爱我中华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翻身道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红梅赞</w:t>
      </w:r>
      <w:r>
        <w:rPr>
          <w:rFonts w:eastAsia="仿宋" w:cs="仿宋" w:ascii="仿宋" w:hAnsi="仿宋"/>
          <w:sz w:val="32"/>
          <w:szCs w:val="32"/>
        </w:rPr>
        <w:tab/>
        <w:tab/>
        <w:tab/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新时代 好时代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是黄河泰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永远的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长城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祖国你好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我家在中国 </w:t>
      </w:r>
      <w:r>
        <w:rPr>
          <w:rFonts w:ascii="仿宋" w:hAnsi="仿宋" w:cs="仿宋" w:eastAsia="仿宋"/>
          <w:sz w:val="32"/>
          <w:szCs w:val="32"/>
        </w:rPr>
        <w:t xml:space="preserve">    红旗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华情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红旗飘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情系人民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爱的奉献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长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长城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太行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中国的方向     亲爱的祖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最美的歌儿唱给妈妈   公仆颂         不忘初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849" w:h="16781"/>
          <w:pgMar w:left="1701" w:right="1587" w:gutter="0" w:header="850" w:top="1701" w:footer="992" w:bottom="1701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jc w:val="both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0318" w:h="14570"/>
      <w:pgMar w:left="1701" w:right="1587" w:gutter="0" w:header="566" w:top="1701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6749" w:leader="none"/>
        <w:tab w:val="right" w:pos="13379" w:leader="none"/>
      </w:tabs>
      <w:snapToGrid w:val="false"/>
      <w:spacing w:lineRule="atLeast" w:line="0" w:before="0" w:after="0"/>
      <w:jc w:val="left"/>
      <w:textAlignment w:val="baseline"/>
      <w:rPr/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8603615</wp:posOffset>
              </wp:positionV>
              <wp:extent cx="5183505" cy="179705"/>
              <wp:effectExtent l="635" t="635" r="0" b="0"/>
              <wp:wrapNone/>
              <wp:docPr id="2" name="文本框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4" stroked="f" o:allowincell="f" style="position:absolute;margin-left:56.65pt;margin-top:677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66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0pt;mso-wrap-distance-top:0pt;mso-wrap-distance-bottom:0pt;margin-top:0pt;mso-position-vertical-relative:text;margin-left:65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6749" w:leader="none"/>
        <w:tab w:val="right" w:pos="13379" w:leader="none"/>
      </w:tabs>
      <w:snapToGrid w:val="false"/>
      <w:spacing w:lineRule="atLeast" w:line="0" w:before="0" w:after="0"/>
      <w:jc w:val="left"/>
      <w:textAlignment w:val="baseline"/>
      <w:rPr/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8603615</wp:posOffset>
              </wp:positionV>
              <wp:extent cx="5183505" cy="179705"/>
              <wp:effectExtent l="635" t="635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56.65pt;margin-top:677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603615</wp:posOffset>
              </wp:positionV>
              <wp:extent cx="5183505" cy="179705"/>
              <wp:effectExtent l="635" t="635" r="0" b="635"/>
              <wp:wrapNone/>
              <wp:docPr id="10" name="文本框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5" stroked="f" o:allowincell="f" style="position:absolute;margin-left:56.65pt;margin-top:677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279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7.95pt;mso-wrap-distance-left:9.05pt;mso-wrap-distance-right:0pt;mso-wrap-distance-top:0pt;mso-wrap-distance-bottom:0pt;margin-top:0pt;mso-position-vertical-relative:text;margin-left:34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33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0pt;mso-wrap-distance-top:0pt;mso-wrap-distance-bottom:0pt;margin-top:0pt;mso-position-vertical-relative:text;margin-left:3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文本框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8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635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7:27Z</dcterms:created>
  <dc:creator>lenovo</dc:creator>
  <dc:description/>
  <dc:language>en-US</dc:language>
  <cp:lastModifiedBy>lenovo</cp:lastModifiedBy>
  <cp:lastPrinted>2021-05-11T13:40:00Z</cp:lastPrinted>
  <dcterms:modified xsi:type="dcterms:W3CDTF">2021-05-14T04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